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0"/>
      </w:tblGrid>
      <w:tr>
        <w:trPr>
          <w:trHeight w:val="1056" w:hRule="atLeast"/>
        </w:trPr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CUMENTO DE ADAPTACIÓN CURRICULAR NO SIGNIFICATI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0"/>
      </w:tblGrid>
      <w:tr>
        <w:trPr>
          <w:trHeight w:val="1126" w:hRule="atLeast"/>
        </w:trPr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 ACADÉMICO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___ / 20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1. DATOS DE IDENTIFICACIÓN DEL ALUMNO/A:</w:t>
      </w:r>
    </w:p>
    <w:p>
      <w:pPr>
        <w:pStyle w:val="Normal"/>
        <w:spacing w:lineRule="auto" w:line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1"/>
        <w:gridCol w:w="1054"/>
        <w:gridCol w:w="1703"/>
        <w:gridCol w:w="3537"/>
      </w:tblGrid>
      <w:tr>
        <w:trPr>
          <w:trHeight w:val="318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:</w:t>
            </w:r>
          </w:p>
        </w:tc>
        <w:tc>
          <w:tcPr>
            <w:tcW w:w="62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Apellidos:</w:t>
            </w:r>
          </w:p>
        </w:tc>
      </w:tr>
      <w:tr>
        <w:trPr>
          <w:trHeight w:val="318" w:hRule="atLeast"/>
        </w:trPr>
        <w:tc>
          <w:tcPr>
            <w:tcW w:w="6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cha de nacimiento: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Edad:</w:t>
            </w:r>
          </w:p>
        </w:tc>
      </w:tr>
      <w:tr>
        <w:trPr>
          <w:trHeight w:val="318" w:hRule="atLeast"/>
        </w:trPr>
        <w:tc>
          <w:tcPr>
            <w:tcW w:w="96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Nombre del tutor/a:</w:t>
            </w:r>
          </w:p>
        </w:tc>
      </w:tr>
      <w:tr>
        <w:trPr>
          <w:trHeight w:val="336" w:hRule="atLeast"/>
        </w:trPr>
        <w:tc>
          <w:tcPr>
            <w:tcW w:w="43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apa: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: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Grupo: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b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szCs w:val="22"/>
        </w:rPr>
      </w:pPr>
      <w:r>
        <w:rPr>
          <w:szCs w:val="22"/>
        </w:rPr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77"/>
        <w:gridCol w:w="7037"/>
      </w:tblGrid>
      <w:tr>
        <w:trPr/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cha de elaboración:</w:t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ración prevista:</w:t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41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mporal </w:t>
            </w:r>
            <w:r>
              <w:rPr>
                <w:b/>
                <w:i/>
                <w:sz w:val="20"/>
              </w:rPr>
              <w:t>(medida intervención general).</w:t>
            </w:r>
          </w:p>
          <w:p>
            <w:pPr>
              <w:pStyle w:val="Normal"/>
              <w:widowControl w:val="false"/>
              <w:ind w:left="21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2"/>
              </w:rPr>
              <w:t>Duración prevista:________________</w:t>
            </w:r>
          </w:p>
          <w:p>
            <w:pPr>
              <w:pStyle w:val="Normal"/>
              <w:widowControl w:val="false"/>
              <w:ind w:left="21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longada </w:t>
            </w:r>
            <w:r>
              <w:rPr>
                <w:b/>
                <w:i/>
                <w:sz w:val="20"/>
              </w:rPr>
              <w:t xml:space="preserve">(medida intervención básica) </w:t>
            </w:r>
          </w:p>
          <w:p>
            <w:pPr>
              <w:pStyle w:val="Normal"/>
              <w:widowControl w:val="false"/>
              <w:ind w:left="213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.ADAPTACIONES EN LOS ELEMENTOS DE ACCESO AL CURRÍCULO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15"/>
      </w:tblGrid>
      <w:tr>
        <w:trPr>
          <w:trHeight w:val="251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ELEMENTOS PERSONALES</w:t>
            </w:r>
          </w:p>
        </w:tc>
      </w:tr>
      <w:tr>
        <w:trPr>
          <w:trHeight w:val="1763" w:hRule="atLeast"/>
        </w:trPr>
        <w:tc>
          <w:tcPr>
            <w:tcW w:w="9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Adaptación de los tipos de agrupamient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Trabajo individu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Trabajo en parej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Trabajo en gran grup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Trabajo en pequeño grup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eastAsia="Arial"/>
                <w:b/>
                <w:b/>
                <w:szCs w:val="22"/>
              </w:rPr>
            </w:pPr>
            <w:r>
              <w:rPr>
                <w:szCs w:val="22"/>
              </w:rPr>
              <w:t>Otros (especificar)</w:t>
            </w:r>
          </w:p>
          <w:p>
            <w:pPr>
              <w:pStyle w:val="Normal"/>
              <w:widowControl w:val="false"/>
              <w:ind w:left="2520" w:hanging="0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800" w:hanging="0"/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:</w:t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15"/>
      </w:tblGrid>
      <w:tr>
        <w:trPr>
          <w:trHeight w:val="251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ELEMENTOS MATERIALES</w:t>
            </w:r>
          </w:p>
        </w:tc>
      </w:tr>
      <w:tr>
        <w:trPr>
          <w:trHeight w:val="1072" w:hRule="atLeast"/>
        </w:trPr>
        <w:tc>
          <w:tcPr>
            <w:tcW w:w="9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Adaptación y distribución de los ESPACIOS del centr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szCs w:val="22"/>
              </w:rPr>
              <w:t>Adaptaciones arquitectónicas (rampas, puertas, servicios, ascensor, pasamanos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Ubicación en la planta baja de aula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porte adaptad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Otros (especificar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: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Adaptaciones del TIEMPO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aptación de los tiempos de trabajo/descanso dentro del aul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aptación del horario semanal de cada área básica en el aul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aptación de las sesiones de apoyo en cuanto a la duración y distribució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Otros (especificar)</w:t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:</w:t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Disposición del alumno dentro del aul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Cerca de la lu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Cerca de la pizarr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Cerca de un compañero determinad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Cerca del maestr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Frente al maestr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Otros (especificar)</w:t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:</w:t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Adaptación de RECURSOS y MATERIALES didáctic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aptación/cambio de material didáctico del nive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Disposición accesible del mobiliari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Utilización del ordenad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Utilización de material específico de def. motórico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Utilización de material específico de def. visual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aptación de la silla/mes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szCs w:val="22"/>
              </w:rPr>
            </w:pPr>
            <w:r>
              <w:rPr>
                <w:szCs w:val="22"/>
              </w:rPr>
              <w:t>Utilización de material específico de def. auditiv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D9D9D9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Otros (especificar)</w:t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:</w:t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12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 .ADAPTACIONES METODOLÓG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9158"/>
      </w:tblGrid>
      <w:tr>
        <w:trPr>
          <w:trHeight w:val="251" w:hRule="atLeast"/>
        </w:trPr>
        <w:tc>
          <w:tcPr>
            <w:tcW w:w="9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ADAPTACIONES METODOLOGICAS  (seleccionar lo que se estime oportuno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Las actividades que se programen serán cortas, motivadoras y variadas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utilizarán actividades dirigidas, secuenciadas de forma progresiva en orden de dificultad e integradas, en las actividades de aula donde el niño se encuentra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Las preguntas y tareas individuales se formularán de tal modo que el profesor puede estar seguro de que el alumno lo ha entendido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procurará que el alumno disponga de tiempo extra, si lo necesita, cuando realiza las mismas actividades que sus compañeros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procurará que el alumno disponga de adaptaciones necesarias de material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pondrá mayor interés en el proceso que en el resultado final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incorporarán ayudas visuales (ofrecer un modelo a seguir, presentar información gráfica y escrita complentaria, …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incorporarán ayudas verbales (presentar información verbal complementaria, instrucciones más sencillas, pormenorizadas y gesticuladas, promoviendo su repetición y su ejecución posterior (subvocalizando), refuerzos, estrategias de atribución positiva,…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incorporarán elementos manipulativos si es necesario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programarán actividades que permitan distintas formas de repuesta: orales, escritas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Otras (especificar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6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>
                <w:b/>
                <w:szCs w:val="22"/>
              </w:rPr>
              <w:t>OBSERVACIONES: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ADAPTACIONES EN LOS PROCEDIMIENTOS, TÉCNICAS E INSTRUMENTOS DE EVALUACIÓ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9158"/>
      </w:tblGrid>
      <w:tr>
        <w:trPr>
          <w:trHeight w:val="251" w:hRule="atLeast"/>
        </w:trPr>
        <w:tc>
          <w:tcPr>
            <w:tcW w:w="9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DIMIENTOS, TÉCNICAS E INSTRUMENTOS DE EVALUACIÓ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(seleccionar lo que se estime oportuno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spetará el tiempo de respuesta del alumno en la realización de tareas de evaluació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Las actividades de evaluación se adaptarán a sus posibilidades comunicativas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utilizarán distintos tipos de ayuda: ayuda física, ayuda verbal y ayuda visual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a través de la observación sistemática de los progresos del alumno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por medio de trabajos del alumno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a través de pruebas orales o escritas: desarrollo de temas, con adaptaciones en los instrumentos de respuesta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a través de pruebas orales o escritas: desarrollo de temas, sin adaptaciones en los instrumentos de respuesta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a través de pruebas orales o escritas: preguntas cortas, abiertas o cerradas, sin adaptaciones en los instrumentos de respuesta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Se realizará a través de pruebas orales o escritas: preguntas cortas, abiertas o cerradas, con adaptaciones en los instrumentos de respuesta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>Otros procedimientos, técnicas e instrumentos de evaluación (especificar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107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6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>
                <w:b/>
                <w:szCs w:val="22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133"/>
        </w:tabs>
        <w:ind w:left="2133" w:hanging="720"/>
      </w:pPr>
      <w:rPr>
        <w:rFonts w:ascii="Wingdings 2" w:hAnsi="Wingdings 2" w:cs="Wingdings 2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Cs w:val="22"/>
      </w:rPr>
    </w:lvl>
    <w:lvl w:ilvl="2">
      <w:start w:val="1"/>
      <w:numFmt w:val="bullet"/>
      <w:lvlText w:val=""/>
      <w:lvlJc w:val="left"/>
      <w:pPr>
        <w:tabs>
          <w:tab w:val="num" w:pos="2520"/>
        </w:tabs>
        <w:ind w:left="2520" w:hanging="720"/>
      </w:pPr>
      <w:rPr>
        <w:rFonts w:ascii="Wingdings 2" w:hAnsi="Wingdings 2" w:cs="Wingdings 2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5567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67</Words>
  <Characters>3672</Characters>
  <CharactersWithSpaces>433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Atención Diversidad</dc:creator>
  <dc:description/>
  <dc:language>en-US</dc:language>
  <cp:lastModifiedBy>PC</cp:lastModifiedBy>
  <dcterms:modified xsi:type="dcterms:W3CDTF">2015-07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