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color w:val="FF0000"/>
        </w:rPr>
      </w:pPr>
      <w:r>
        <w:rPr>
          <w:b/>
          <w:u w:val="single"/>
        </w:rPr>
        <w:t>ANEXO VII: EVALUACIÓN DEL PLAN DE ATENCÍÓN A LA DIVERSIDAD</w:t>
      </w:r>
    </w:p>
    <w:p>
      <w:pPr>
        <w:pStyle w:val="Normal"/>
        <w:tabs>
          <w:tab w:val="clear" w:pos="709"/>
          <w:tab w:val="left" w:pos="3119" w:leader="none"/>
        </w:tabs>
        <w:rPr>
          <w:color w:val="FF0000"/>
        </w:rPr>
      </w:pPr>
      <w:r>
        <w:rPr>
          <w:color w:val="FF0000"/>
        </w:rPr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28"/>
        <w:gridCol w:w="1662"/>
        <w:gridCol w:w="1806"/>
        <w:gridCol w:w="1307"/>
        <w:gridCol w:w="1749"/>
        <w:gridCol w:w="148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OBJETIVOS DEL PL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ACTUACIONES REALIZADA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ASPECTOS RELACIONADO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ASPECTOS POSITIVO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>
                <w:sz w:val="20"/>
              </w:rPr>
            </w:pPr>
            <w:r>
              <w:rPr>
                <w:sz w:val="20"/>
              </w:rPr>
              <w:t>DIFICULTADES ENCONTRADA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20"/>
              </w:rPr>
              <w:t>PROPUESAS DE MEJOR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Asegurar una atención de calidad a todo el alumnado del centr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Ofrecer una educación inclusiva orientada a la igualdad de todos los alumnos independientemente sus características personales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Establecer las medidas educativas,  generales y específicas,  que permitan dar respuesta a todo el alumnad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Facilitar la realización de medidas metodológicas  en las programaciones didácticas  que garanticen la atención a la diversidad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decuar la respuesta educativa al alumnado con necesidades específicas de apoyo educativo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rganizar el centro de forma eficiente rentabilizando tanto los recursos personales como los materiales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Fomentar la colaboración familia-centro para potenciar la atención educativa integral  del alumnado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Fomentar la colaboración y coordinación con otras Administraciones o entidades públicas o privadas sin ánimo de lucro, para la atención educativa integral del alumnado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2"/>
      <w:sz w:val="24"/>
      <w:szCs w:val="24"/>
      <w:lang w:eastAsia="zh-CN" w:bidi="hi-IN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63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0:00Z</dcterms:created>
  <dc:creator>fujitsu </dc:creator>
  <dc:description/>
  <dc:language>en-US</dc:language>
  <cp:lastModifiedBy>PC</cp:lastModifiedBy>
  <cp:lastPrinted>1601-01-01T00:00:00Z</cp:lastPrinted>
  <dcterms:modified xsi:type="dcterms:W3CDTF">2015-07-0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