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ACTA I</w:t>
      </w:r>
    </w:p>
    <w:p>
      <w:pPr>
        <w:pStyle w:val="TextBodyIndent"/>
        <w:ind w:left="0" w:hanging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COMISIÓN ELABORACIÓN TIEMPOS ESCOLARES</w:t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Mata de los Olmos, siendo las 15 h del día 11 de enero de 2.017, se reúnen los componentes, señalados al margen, de la comisión de elaboración del proyecto educativo de organización de tiempos escol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2225</wp:posOffset>
                </wp:positionV>
                <wp:extent cx="1665605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25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sistentes: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  <w:t>Latorre, Carl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l,  Marí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ch, Lau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esta, Yasm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meno, Cel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77.25pt;mso-wrap-distance-left:9.05pt;mso-wrap-distance-right:9.05pt;mso-wrap-distance-top:0pt;mso-wrap-distance-bottom:0pt;margin-top:1.75pt;mso-position-vertical-relative:text;margin-left:-39.4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sistentes: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</w:rPr>
                        <w:t>Latorre, Carlo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il,  Marí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uch, Laur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esta, Yasmin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imeno, Celin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aconcuadrcula"/>
        <w:tblpPr w:vertAnchor="text" w:horzAnchor="margin" w:tblpXSpec="right" w:leftFromText="141" w:rightFromText="141" w:tblpY="650"/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402"/>
      </w:tblGrid>
      <w:tr>
        <w:trPr/>
        <w:tc>
          <w:tcPr>
            <w:tcW w:w="3259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Director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Carlos Latorre Pascu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Coordinadora de formación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María Gil Marco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Representante del claustro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Laura Mª Puch Ro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Representante de AMPA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Yasmina Cuesta Mimbre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Representante de las familias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bidi="ar-SA"/>
              </w:rPr>
              <w:t>Celina Gimeno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.- Composición de la comisión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- Información de la convocatoria de Proyectos educativos de organización de tiempos escolares para el curso 2017-2018 y del borrador sobre el mismo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mienza con la explicación de los </w:t>
      </w:r>
      <w:r>
        <w:rPr>
          <w:rFonts w:cs="Arial" w:ascii="Arial" w:hAnsi="Arial"/>
          <w:b/>
          <w:sz w:val="22"/>
          <w:szCs w:val="22"/>
        </w:rPr>
        <w:t>aspectos clave de la  convocatoria de “Tiempos escolares</w:t>
      </w:r>
      <w:r>
        <w:rPr>
          <w:rFonts w:cs="Arial" w:ascii="Arial" w:hAnsi="Arial"/>
          <w:sz w:val="22"/>
          <w:szCs w:val="22"/>
        </w:rPr>
        <w:t xml:space="preserve">” para el presente curso por parte del director. 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Directivo del centro ha elaborado un borrador de organización de tiempos escolares.  Dicho borrador es una propuesta abierta a todo tipo de modificaciones, ya  a través de la participación de toda la comunidad educativa y los miembros de la comisión de elaboración deben crear el proyecto definitivo. Destaca entre otros los siguientes aspectos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de alumnos de 9 a 14 hrs de lunes a viernes, en los que se impartirán el mismo número de horas de cada asignatura que actualmente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tura de dos tardes de 15.30 a 17 hrs. en cada una de las localidades, una para Proyecto de Innovación y otra destinada a Refuerzo de áreas. 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rio de los profesores el mismo que el actual, no se reducen las horas de trabajo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bilidad de adelantar las actividades extraescolares </w:t>
      </w:r>
      <w:r>
        <w:rPr>
          <w:rFonts w:cs="Arial" w:ascii="Arial" w:hAnsi="Arial"/>
          <w:color w:val="auto"/>
          <w:sz w:val="22"/>
          <w:szCs w:val="22"/>
        </w:rPr>
        <w:t>propuestas por las comarcas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da localidad según las necesidades de las familias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aprobase el Proyecto, al final del curso siguiente se valoraría entre maestros, familias e inspección para continuar o para volver al horario de mañana y tarde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a propuesta de proyecto de innovación giraría en torno al huerto escolar y dos talleres: alimentación y cocina saludable; y otro relacionado con el mundo audiovisual e internet con la grabación de videos tutorial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el borrador se plantean varias duda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comenta que la temática del huerto quizás no sea lo suficientemente innovadora.  Respecto a esta duda, Carlos responde que el huerto junto con los talleres que se plantean es una respuesta innovadora, ya que tanto el taller de alimentación y cocina saludable como la grabación de videos tutoriales son actividades muy dinámicas, interdisciplinares y a través de las cuales se ponen en práctica varias competencias claves e inteligencias múltiples.  Aunque estamos abiertos a cualquier propuesta que llegue desde cualquier sector de la comunidad educ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plantea la posibilidad de abrir el refuerzo, no solo a primaria sino a alumnado de infantil.  Respecto a este aspecto se valorará la propuesta también entre el profesorado del centro atendiendo a criterios pedagógicos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 acuerda que el refuerzo sean actividades más lúdicas  y creativas, y no realizar los deberes mandados durante la mañana. 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plantea la posibilidad de refuerzo de inglés.  Carlos comenta la dificultad de organizar esta propuesta a nivel horario, ya que no contamos con tutores especialistas en inglés en todas las localidades, lo que supondría un agravio comparativo entre las localidades que si que tienen estos tutores y las que no cuentan con tutores especialistas en inglés.  Además la especialista itinerante de inglés sólo podría dar refuerzo una vez al mes en el resto de pueblos, y siempre y cuando 4 de los 7 pueblos del CRA contarán con tutores especialistas en inglés.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Y sin más asuntos que tratar, se levanta la sesión a las 16:50 horas del día y fecha arriba indicados, de cuya veracidad doy fe como Presidente de la comisión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8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rsid w:val="00b70877"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70877"/>
    <w:rPr/>
  </w:style>
  <w:style w:type="character" w:styleId="WWAbsatzStandardschriftart" w:customStyle="1">
    <w:name w:val="WW-Absatz-Standardschriftart"/>
    <w:qFormat/>
    <w:rsid w:val="00b70877"/>
    <w:rPr/>
  </w:style>
  <w:style w:type="character" w:styleId="WWAbsatzStandardschriftart1" w:customStyle="1">
    <w:name w:val="WW-Absatz-Standardschriftart1"/>
    <w:qFormat/>
    <w:rsid w:val="00b70877"/>
    <w:rPr/>
  </w:style>
  <w:style w:type="character" w:styleId="WWAbsatzStandardschriftart11" w:customStyle="1">
    <w:name w:val="WW-Absatz-Standardschriftart11"/>
    <w:qFormat/>
    <w:rsid w:val="00b70877"/>
    <w:rPr/>
  </w:style>
  <w:style w:type="character" w:styleId="Fuentedeprrafopredeter1" w:customStyle="1">
    <w:name w:val="Fuente de párrafo predeter.1"/>
    <w:qFormat/>
    <w:rsid w:val="00b70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0877"/>
    <w:pPr>
      <w:jc w:val="both"/>
    </w:pPr>
    <w:rPr>
      <w:szCs w:val="20"/>
    </w:rPr>
  </w:style>
  <w:style w:type="paragraph" w:styleId="List">
    <w:name w:val="List"/>
    <w:basedOn w:val="TextBody"/>
    <w:rsid w:val="00b70877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rsid w:val="00b70877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ion1">
    <w:name w:val="caption"/>
    <w:basedOn w:val="Normal"/>
    <w:qFormat/>
    <w:rsid w:val="00b70877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rsid w:val="00b70877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b70877"/>
    <w:pPr>
      <w:spacing w:before="0" w:after="120"/>
      <w:ind w:left="283" w:hanging="0"/>
    </w:pPr>
    <w:rPr>
      <w:sz w:val="20"/>
      <w:szCs w:val="20"/>
    </w:rPr>
  </w:style>
  <w:style w:type="paragraph" w:styleId="Contenidodelmarco" w:customStyle="1">
    <w:name w:val="Contenido del marco"/>
    <w:basedOn w:val="TextBody"/>
    <w:qFormat/>
    <w:rsid w:val="00b70877"/>
    <w:pPr/>
    <w:rPr/>
  </w:style>
  <w:style w:type="paragraph" w:styleId="Western" w:customStyle="1">
    <w:name w:val="western"/>
    <w:basedOn w:val="Normal"/>
    <w:qFormat/>
    <w:rsid w:val="000e6217"/>
    <w:pPr>
      <w:suppressAutoHyphens w:val="false"/>
      <w:spacing w:beforeAutospacing="1" w:after="119"/>
    </w:pPr>
    <w:rPr>
      <w:color w:val="000000"/>
      <w:lang w:eastAsia="es-ES"/>
    </w:rPr>
  </w:style>
  <w:style w:type="paragraph" w:styleId="Sangra2detindependiente1" w:customStyle="1">
    <w:name w:val="Sangría 2 de t. independiente1"/>
    <w:basedOn w:val="Normal"/>
    <w:qFormat/>
    <w:rsid w:val="008f3e49"/>
    <w:pPr>
      <w:widowControl w:val="false"/>
      <w:ind w:left="142" w:firstLine="1274"/>
      <w:jc w:val="both"/>
    </w:pPr>
    <w:rPr>
      <w:rFonts w:eastAsia="Droid Sans" w:cs="Lohit Hindi"/>
      <w:kern w:val="2"/>
      <w:sz w:val="22"/>
      <w:szCs w:val="20"/>
      <w:lang w:bidi="hi-IN"/>
    </w:rPr>
  </w:style>
  <w:style w:type="paragraph" w:styleId="ListParagraph">
    <w:name w:val="List Paragraph"/>
    <w:basedOn w:val="Normal"/>
    <w:uiPriority w:val="34"/>
    <w:qFormat/>
    <w:rsid w:val="00de64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64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74</Words>
  <Characters>3161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5:00Z</dcterms:created>
  <dc:creator>a</dc:creator>
  <dc:description/>
  <dc:language>en-US</dc:language>
  <cp:lastModifiedBy>PC</cp:lastModifiedBy>
  <cp:lastPrinted>2016-01-19T14:53:00Z</cp:lastPrinted>
  <dcterms:modified xsi:type="dcterms:W3CDTF">2017-01-22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